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神印王座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在游戏中坐上那张神秘的王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充满神秘与幻想的世界里，我发现了一段关于“神印王座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古老传说。这张王座据说是由上天赐予，拥有者将获得无尽的力量和智慧。为了揭开这张神秘王座的真相，我踏上了征途。</w:t>
      </w:r>
      <w:r>
        <w:rPr>
          <w:sz w:val="32"/>
          <w:szCs w:val="32"/>
        </w:rPr>
        <w:t>&lt;/p&gt;&lt;p&gt;&lt;img src="/static-img/SP7pfSnv8KH2lS20yIbnrpv85TX-Nz39TkN-qclUeA3GFfKtg7bxWhYczdjPp9rx.jpg"&gt;&lt;/p&gt;&lt;p&gt;</w:t>
      </w:r>
      <w:r>
        <w:rPr>
          <w:sz w:val="32"/>
          <w:szCs w:val="32"/>
        </w:rPr>
        <w:t>我开始寻找线索，一路上遇到了许多挑战，但每个挑战都让我更接近我的目标。终于，在一片被遗忘的森林中，我找到了那张神印王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当我坐下，感觉到了一股强大的能量穿过我的身体，这是从未有过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这张神印王座上的感觉，就像整个世界都在颤抖。我知道，从今往后，无论是在现实还是游戏中，都没有什么能够阻挡我前进了。我决定用这个力量帮助那些需要帮助的人，而不是去伤害他们。</w:t>
      </w:r>
      <w:r>
        <w:rPr>
          <w:sz w:val="32"/>
          <w:szCs w:val="32"/>
        </w:rPr>
        <w:t>&lt;/p&gt;&lt;p&gt;&lt;img src="/static-img/AFauABZGLqLPKfINlNuySJv85TX-Nz39TkN-qclUeA2056JtONfePdpqUawFZbNvF0pW8h1YuHpTMmS0e7LOTQ.jpg"&gt;&lt;/p&gt;&lt;p&gt;</w:t>
      </w:r>
      <w:r>
        <w:rPr>
          <w:sz w:val="32"/>
          <w:szCs w:val="32"/>
        </w:rPr>
        <w:t>这样，我就成为了那个故事中的英雄，用着那份来自上天的力量，不断地向前走。在这个过程中，我明白了真正的力量并不仅仅来源于外部，而是来自于内心对正义和善良的一种坚定追求。</w:t>
      </w:r>
      <w:r>
        <w:rPr>
          <w:sz w:val="32"/>
          <w:szCs w:val="32"/>
        </w:rPr>
        <w:t>&lt;/p&gt;&lt;p&gt;&lt;a href = "/doc/448045-</w:t>
      </w:r>
      <w:r>
        <w:rPr>
          <w:sz w:val="32"/>
          <w:szCs w:val="32"/>
        </w:rPr>
        <w:t xml:space="preserve">神印王座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游戏中坐上那张神秘的王座</w:t>
      </w:r>
      <w:r>
        <w:rPr>
          <w:sz w:val="32"/>
          <w:szCs w:val="32"/>
        </w:rPr>
        <w:t>.doc" rel="alternate" download="448045-</w:t>
      </w:r>
      <w:r>
        <w:rPr>
          <w:sz w:val="32"/>
          <w:szCs w:val="32"/>
        </w:rPr>
        <w:t xml:space="preserve">神印王座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游戏中坐上那张神秘的王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